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 распоряжению </w:t>
      </w:r>
      <w:r>
        <w:rPr>
          <w:rFonts w:cs="Arial" w:ascii="Arial" w:hAnsi="Arial"/>
          <w:i/>
          <w:color w:val="000000"/>
          <w:sz w:val="20"/>
          <w:szCs w:val="20"/>
        </w:rPr>
        <w:t>№ _________</w:t>
      </w:r>
      <w:r>
        <w:rPr>
          <w:rFonts w:cs="Arial" w:ascii="Arial" w:hAnsi="Arial"/>
          <w:i/>
          <w:sz w:val="20"/>
          <w:szCs w:val="20"/>
        </w:rPr>
        <w:t xml:space="preserve"> от ________.______.2025 г.</w:t>
      </w:r>
    </w:p>
    <w:p>
      <w:pPr>
        <w:pStyle w:val="Style15"/>
        <w:autoSpaceDE w:val="false"/>
        <w:spacing w:lineRule="auto" w:line="240" w:before="12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Список аспирантов, имеющих задолженность по кандидатским экзаменам</w:t>
      </w:r>
    </w:p>
    <w:p>
      <w:pPr>
        <w:pStyle w:val="Style15"/>
        <w:autoSpaceDE w:val="false"/>
        <w:spacing w:lineRule="auto" w:line="240" w:before="0" w:after="60"/>
        <w:ind w:left="0" w:hanging="0"/>
        <w:contextualSpacing/>
        <w:jc w:val="center"/>
        <w:rPr/>
      </w:pPr>
      <w:r>
        <w:rPr/>
        <w:t>Иностранный язык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785"/>
        <w:gridCol w:w="154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Научная специальность /  Код направления подготовки (Профиль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ФИО аспира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Профильная кафедр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5.15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к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Золотухин Алексей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5.15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к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Любко Сергей Иван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5.15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к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Ганин Алексей Игор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анг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2.9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Проектирование и технология приборостроения и радиоэлектронной аппарату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Исаенко Алексей Серг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3.1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Системный анализ, управление и обработка информации, статист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ику Коджови Нельсон Креп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4.2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лектротехнические комплексы и систем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едоров Алексей Владими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4.2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лектротехнические комплексы и систем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бакумов Олег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4.2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лектротехнические комплексы и систем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Бикташев Иршат Хабиль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.5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Энергетические системы и комплек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аклашов Вячеслав Владими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АТСК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.5. Технология и оборудование механической и физико-технической обработ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едотов Денис Дмитри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ТМС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6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Технология машиностро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олодин Павел Андр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МС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.12. Химическая технология топлива и высоко-энергетических вещест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Кузнецов Клим Михайл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2 Математические, статистические и инструментальные методы в экономик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Хузин Дамир Талгат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АТСК</w:t>
            </w:r>
          </w:p>
        </w:tc>
      </w:tr>
    </w:tbl>
    <w:p>
      <w:pPr>
        <w:pStyle w:val="Style15"/>
        <w:autoSpaceDE w:val="false"/>
        <w:spacing w:lineRule="auto" w:line="240" w:before="60" w:after="60"/>
        <w:ind w:left="0" w:hanging="0"/>
        <w:contextualSpacing/>
        <w:jc w:val="center"/>
        <w:rPr/>
      </w:pPr>
      <w:r>
        <w:rPr/>
        <w:t>История и философия наук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785"/>
        <w:gridCol w:w="154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Научная специальность /  Код направления подготовки (Профиль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ФИО аспира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Профильная кафедр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5.15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к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Золотухин Алексей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5.15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к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Любко Сергей Иван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5.15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Эк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нин Алексей Игор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2.9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Проектирование и технология приборостроения и радиоэлектронной аппарату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Исаенко Алексей Серг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2.11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Информационно-измерительные и управляющие систем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еревкин Денис Василь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2.11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Информационно-измерительные и управляющие систем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Шмырин Глеб Вячеслав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3.1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Системный анализ, управление и обработка информации, статист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ику Коджови Нельсон Креп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4.2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Электротехнические комплексы и систем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бакумов Олег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4.5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Энергетические системы и комплек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аклашов Вячеслав Владими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АТСК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.5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Энергетические системы и комплек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феев Илья Игор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.5. Технология и оборудование механической и физико-технической обработ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едотов Денис Дмитри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ТМС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6.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Технология машиностро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олодин Павел Андр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МС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.12. Химическая технология топлива и высоко-энергетических вещест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Кузнецов Клим Михайл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2 Математические, статистические и инструментальные методы в экономик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Хузин Дамир Талгат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АТ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0" w:hanging="276"/>
        <w:jc w:val="right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9:00Z</dcterms:created>
  <dc:creator>User</dc:creator>
  <dc:description/>
  <cp:keywords/>
  <dc:language>en-US</dc:language>
  <cp:lastModifiedBy>User</cp:lastModifiedBy>
  <cp:lastPrinted>2025-04-25T14:43:00Z</cp:lastPrinted>
  <dcterms:modified xsi:type="dcterms:W3CDTF">2025-04-25T10:49:00Z</dcterms:modified>
  <cp:revision>49</cp:revision>
  <dc:subject/>
  <dc:title/>
</cp:coreProperties>
</file>